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中国期刊全文数据库”进入指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登录检索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297815"/>
                <wp:effectExtent l="174625" t="5715" r="5715" b="544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720"/>
                        </a:xfrm>
                        <a:prstGeom prst="wedgeRoundRectCallout">
                          <a:avLst>
                            <a:gd name="adj1" fmla="val -58888"/>
                            <a:gd name="adj2" fmla="val 226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．输入用户名“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sh0226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0pt;width:134.9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．输入用户名“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sh0226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287780</wp:posOffset>
                </wp:positionV>
                <wp:extent cx="1714500" cy="297815"/>
                <wp:effectExtent l="5080" t="42799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720"/>
                        </a:xfrm>
                        <a:prstGeom prst="wedgeRoundRectCallout">
                          <a:avLst>
                            <a:gd name="adj1" fmla="val 22777"/>
                            <a:gd name="adj2" fmla="val -18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点击“包库登陆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1.4pt;width:134.9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点击“包库登陆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1714500" cy="297815"/>
                <wp:effectExtent l="48704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720"/>
                        </a:xfrm>
                        <a:prstGeom prst="wedgeRoundRectCallout">
                          <a:avLst>
                            <a:gd name="adj1" fmla="val -78333"/>
                            <a:gd name="adj2" fmla="val 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．输入密码“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shlgd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6.8pt;width:134.9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．输入密码“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shlgdx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76700" cy="2628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546" r="-5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登录界面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1714500" cy="297815"/>
                <wp:effectExtent l="161290" t="5715" r="5715" b="796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720"/>
                        </a:xfrm>
                        <a:prstGeom prst="wedgeRoundRectCallout">
                          <a:avLst>
                            <a:gd name="adj1" fmla="val -58333"/>
                            <a:gd name="adj2" fmla="val 309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．输入用户名“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sh0226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6.8pt;width:134.9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．输入用户名“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sh0226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1714500" cy="297815"/>
                <wp:effectExtent l="70548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720"/>
                        </a:xfrm>
                        <a:prstGeom prst="wedgeRoundRectCallout">
                          <a:avLst>
                            <a:gd name="adj1" fmla="val -91111"/>
                            <a:gd name="adj2" fmla="val 3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．输入密码“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shlgd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4.8pt;width:134.9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．输入密码“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shlgdx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1714500" cy="297815"/>
                <wp:effectExtent l="877570" t="5016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720"/>
                        </a:xfrm>
                        <a:prstGeom prst="wedgeRoundRectCallout">
                          <a:avLst>
                            <a:gd name="adj1" fmla="val -101111"/>
                            <a:gd name="adj2" fmla="val -64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点击“包库登陆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3.8pt;width:134.9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点击“包库登陆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3450" cy="25698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登录界面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选择“中国期刊全文数据库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714500" cy="594360"/>
                <wp:effectExtent l="592455" t="5080" r="5715" b="357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oundRectCallout">
                          <a:avLst>
                            <a:gd name="adj1" fmla="val -84444"/>
                            <a:gd name="adj2" fmla="val 10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．点击进入“中国期刊全文数据库”检索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34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．点击进入“中国期刊全文数据库”检索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40480" cy="1945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进入“中国期刊全文数据库”检索页面，开始检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371600" cy="297180"/>
                <wp:effectExtent l="5080" t="5080" r="5715" b="401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38888"/>
                            <a:gd name="adj2" fmla="val 179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．选择查询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6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．选择查询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457200" cy="990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70.2pt;width:35.95pt;height:7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3554730" cy="18592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3:00Z</dcterms:created>
  <dc:creator>lib</dc:creator>
  <dc:description/>
  <cp:keywords/>
  <dc:language>en-US</dc:language>
  <cp:lastModifiedBy>lib</cp:lastModifiedBy>
  <dcterms:modified xsi:type="dcterms:W3CDTF">2006-12-06T06:36:00Z</dcterms:modified>
  <cp:revision>2</cp:revision>
  <dc:subject/>
  <dc:title>“中国期刊全文数据库”进入指南</dc:title>
</cp:coreProperties>
</file>