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读者：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您好！</w:t>
      </w:r>
    </w:p>
    <w:p>
      <w:pPr>
        <w:pStyle w:val="Normal"/>
        <w:ind w:firstLine="555"/>
        <w:rPr/>
      </w:pPr>
      <w:r>
        <w:rPr>
          <w:rFonts w:ascii="华文细黑" w:hAnsi="华文细黑" w:cs="华文细黑" w:eastAsia="华文细黑"/>
          <w:szCs w:val="21"/>
        </w:rPr>
        <w:t>欢迎您使用上海图书馆文献资源！您现在的读者证具有参考阅览功能，</w:t>
      </w:r>
      <w:r>
        <w:rPr>
          <w:rFonts w:ascii="华文细黑" w:hAnsi="华文细黑" w:cs="华文细黑" w:eastAsia="华文细黑"/>
          <w:color w:val="FF0000"/>
          <w:szCs w:val="21"/>
        </w:rPr>
        <w:t>本证长期有效</w:t>
      </w:r>
      <w:r>
        <w:rPr>
          <w:rFonts w:ascii="华文细黑" w:hAnsi="华文细黑" w:cs="华文细黑" w:eastAsia="华文细黑"/>
          <w:szCs w:val="21"/>
        </w:rPr>
        <w:t>。本读者证的使用范围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Cs w:val="21"/>
        </w:rPr>
        <w:t>阅览功能：本人凭此证可到上海图书馆阅览图书、期刊、报纸等各类文献资料（通常各区县馆、街镇基层服务点阅览免证）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借阅电子书刊：</w:t>
      </w:r>
    </w:p>
    <w:p>
      <w:pPr>
        <w:pStyle w:val="Dash6b636587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ascii="华文细黑" w:hAnsi="华文细黑" w:cs="华文细黑" w:eastAsia="华文细黑"/>
          <w:kern w:val="2"/>
          <w:sz w:val="21"/>
          <w:szCs w:val="21"/>
        </w:rPr>
        <w:t>（一）上海市民数字阅读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1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登录上海图书馆主页：</w:t>
      </w:r>
      <w:hyperlink r:id="rId2" w:tgtFrame="_blank">
        <w:r>
          <w:rPr>
            <w:rStyle w:val="InternetLink"/>
            <w:rFonts w:eastAsia="华文细黑" w:cs="华文细黑" w:ascii="华文细黑" w:hAnsi="华文细黑"/>
            <w:kern w:val="2"/>
            <w:sz w:val="21"/>
            <w:szCs w:val="21"/>
          </w:rPr>
          <w:t>http://www.library.sh.cn/</w:t>
        </w:r>
      </w:hyperlink>
      <w:r>
        <w:rPr>
          <w:rFonts w:eastAsia="华文细黑" w:cs="华文细黑" w:ascii="华文细黑" w:hAnsi="华文细黑"/>
          <w:kern w:val="2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，在左上方导航页面找到“上海市民数字阅读”栏目，点击进入页面：</w:t>
      </w:r>
      <w:hyperlink r:id="rId3" w:tgtFrame="_blank">
        <w:r>
          <w:rPr>
            <w:rStyle w:val="InternetLink"/>
            <w:rFonts w:eastAsia="华文细黑" w:cs="华文细黑" w:ascii="华文细黑" w:hAnsi="华文细黑"/>
            <w:kern w:val="2"/>
            <w:sz w:val="21"/>
            <w:szCs w:val="21"/>
          </w:rPr>
          <w:t>http://e.library.sh.cn/</w:t>
        </w:r>
      </w:hyperlink>
      <w:r>
        <w:rPr>
          <w:rFonts w:eastAsia="华文细黑" w:cs="华文细黑" w:ascii="华文细黑" w:hAnsi="华文细黑"/>
          <w:kern w:val="2"/>
          <w:sz w:val="21"/>
          <w:szCs w:val="21"/>
        </w:rPr>
        <w:t xml:space="preserve"> 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。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2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登录方式：用户需要使用读者卡卡号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+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密码登录网站。注：读者卡号为读者证正面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8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数字，初始密码为身份证号码，可用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15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或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18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，身份证最后一位是字母的，需大写。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3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资源内容</w:t>
      </w:r>
    </w:p>
    <w:p>
      <w:pPr>
        <w:pStyle w:val="Dash6b636587"/>
        <w:ind w:firstLine="735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⑴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电子图书：新华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e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店、方正电子书</w:t>
      </w:r>
    </w:p>
    <w:p>
      <w:pPr>
        <w:pStyle w:val="Dash6b636587"/>
        <w:ind w:firstLine="735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⑵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电子期刊：龙源、博看、维普学术期刊</w:t>
      </w:r>
    </w:p>
    <w:p>
      <w:pPr>
        <w:pStyle w:val="Dash6b636587"/>
        <w:ind w:firstLine="735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⑶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电子报纸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500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多种电子报纸</w:t>
      </w:r>
    </w:p>
    <w:p>
      <w:pPr>
        <w:pStyle w:val="Dash6b636587"/>
        <w:ind w:firstLine="735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⑷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网络文学：盛大文学</w:t>
      </w:r>
    </w:p>
    <w:p>
      <w:pPr>
        <w:pStyle w:val="Dash6b636587"/>
        <w:spacing w:before="240" w:after="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ascii="华文细黑" w:hAnsi="华文细黑" w:cs="华文细黑" w:eastAsia="华文细黑"/>
          <w:kern w:val="2"/>
          <w:sz w:val="21"/>
          <w:szCs w:val="21"/>
        </w:rPr>
        <w:t>（二）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E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卡通服务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1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登录方式：</w:t>
      </w:r>
    </w:p>
    <w:p>
      <w:pPr>
        <w:pStyle w:val="Dash6b636587"/>
        <w:ind w:firstLine="63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⑴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登录上海图书馆主页（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http://www.library.sh.cn/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）右侧“我的图书馆”平台。</w:t>
      </w:r>
    </w:p>
    <w:p>
      <w:pPr>
        <w:pStyle w:val="Dash6b636587"/>
        <w:ind w:firstLine="630"/>
        <w:rPr/>
      </w:pPr>
      <w:r>
        <w:rPr>
          <w:rFonts w:ascii="华文细黑" w:hAnsi="华文细黑" w:cs="华文细黑" w:eastAsia="华文细黑"/>
          <w:kern w:val="2"/>
          <w:sz w:val="21"/>
          <w:szCs w:val="21"/>
        </w:rPr>
        <w:t>注：读者卡号为读者证正面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8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数字，初始密码为身份证号码，可用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15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或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18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位，身份证最后一位是字母的，需大写。</w:t>
      </w:r>
    </w:p>
    <w:p>
      <w:pPr>
        <w:pStyle w:val="Dash6b636587"/>
        <w:ind w:firstLine="63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⑵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点击“我的图书馆”平台左侧栏底部的“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e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卡通”链接启用该项服务。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2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资源列表（见背面）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3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、使用帮助</w:t>
      </w:r>
    </w:p>
    <w:p>
      <w:pPr>
        <w:pStyle w:val="Dash6b636587"/>
        <w:ind w:firstLine="700"/>
        <w:rPr/>
      </w:pPr>
      <w:r>
        <w:rPr>
          <w:rFonts w:ascii="华文细黑" w:hAnsi="华文细黑" w:cs="华文细黑" w:eastAsia="华文细黑"/>
          <w:kern w:val="2"/>
        </w:rPr>
        <w:t>如果您在使用“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e</w:t>
      </w:r>
      <w:r>
        <w:rPr>
          <w:rFonts w:ascii="华文细黑" w:hAnsi="华文细黑" w:cs="华文细黑" w:eastAsia="华文细黑"/>
          <w:kern w:val="2"/>
        </w:rPr>
        <w:t>卡通”的过程中遇到问题，可以联系我们，联系方式如下：</w:t>
      </w:r>
    </w:p>
    <w:p>
      <w:pPr>
        <w:pStyle w:val="Dash6b636587"/>
        <w:ind w:firstLine="700"/>
        <w:rPr/>
      </w:pPr>
      <w:r>
        <w:rPr>
          <w:rFonts w:ascii="华文细黑" w:hAnsi="华文细黑" w:cs="华文细黑" w:eastAsia="华文细黑"/>
          <w:kern w:val="2"/>
        </w:rPr>
        <w:t xml:space="preserve">电话： 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021-64452006</w:t>
      </w:r>
      <w:r>
        <w:rPr>
          <w:rFonts w:ascii="华文细黑" w:hAnsi="华文细黑" w:cs="华文细黑" w:eastAsia="华文细黑"/>
          <w:kern w:val="2"/>
        </w:rPr>
        <w:t>（周一至周五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8</w:t>
      </w:r>
      <w:r>
        <w:rPr>
          <w:rFonts w:ascii="华文细黑" w:hAnsi="华文细黑" w:cs="华文细黑" w:eastAsia="华文细黑"/>
          <w:kern w:val="2"/>
        </w:rPr>
        <w:t>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30-17</w:t>
      </w:r>
      <w:r>
        <w:rPr>
          <w:rFonts w:ascii="华文细黑" w:hAnsi="华文细黑" w:cs="华文细黑" w:eastAsia="华文细黑"/>
          <w:kern w:val="2"/>
        </w:rPr>
        <w:t>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00</w:t>
      </w:r>
      <w:r>
        <w:rPr>
          <w:rFonts w:ascii="华文细黑" w:hAnsi="华文细黑" w:cs="华文细黑" w:eastAsia="华文细黑"/>
          <w:kern w:val="2"/>
        </w:rPr>
        <w:t>）</w:t>
      </w:r>
    </w:p>
    <w:p>
      <w:pPr>
        <w:pStyle w:val="Dash6b636587"/>
        <w:ind w:firstLine="1365"/>
        <w:rPr/>
      </w:pPr>
      <w:r>
        <w:rPr>
          <w:rFonts w:eastAsia="华文细黑" w:cs="华文细黑" w:ascii="华文细黑" w:hAnsi="华文细黑"/>
          <w:kern w:val="2"/>
          <w:sz w:val="21"/>
          <w:szCs w:val="21"/>
        </w:rPr>
        <w:t>021-64455555-4112</w:t>
      </w:r>
      <w:r>
        <w:rPr>
          <w:rFonts w:ascii="华文细黑" w:hAnsi="华文细黑" w:cs="华文细黑" w:eastAsia="华文细黑"/>
          <w:kern w:val="2"/>
        </w:rPr>
        <w:t>（周六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9</w:t>
      </w:r>
      <w:r>
        <w:rPr>
          <w:rFonts w:ascii="华文细黑" w:hAnsi="华文细黑" w:cs="华文细黑" w:eastAsia="华文细黑"/>
          <w:kern w:val="2"/>
        </w:rPr>
        <w:t>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00-16</w:t>
      </w:r>
      <w:r>
        <w:rPr>
          <w:rFonts w:ascii="华文细黑" w:hAnsi="华文细黑" w:cs="华文细黑" w:eastAsia="华文细黑"/>
          <w:kern w:val="2"/>
        </w:rPr>
        <w:t>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00</w:t>
      </w:r>
      <w:r>
        <w:rPr>
          <w:rFonts w:ascii="华文细黑" w:hAnsi="华文细黑" w:cs="华文细黑" w:eastAsia="华文细黑"/>
          <w:kern w:val="2"/>
        </w:rPr>
        <w:t>）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(</w:t>
      </w:r>
      <w:r>
        <w:rPr>
          <w:rFonts w:ascii="华文细黑" w:hAnsi="华文细黑" w:cs="华文细黑" w:eastAsia="华文细黑"/>
          <w:kern w:val="2"/>
        </w:rPr>
        <w:t>节假日除外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)</w:t>
      </w:r>
    </w:p>
    <w:p>
      <w:pPr>
        <w:pStyle w:val="Dash6b636587"/>
        <w:ind w:firstLine="735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  <w:t>Email</w:t>
      </w:r>
      <w:r>
        <w:rPr>
          <w:rFonts w:ascii="华文细黑" w:hAnsi="华文细黑" w:cs="华文细黑" w:eastAsia="华文细黑"/>
          <w:kern w:val="2"/>
        </w:rPr>
        <w:t>：</w:t>
      </w:r>
      <w:hyperlink r:id="rId4">
        <w:r>
          <w:rPr>
            <w:rStyle w:val="InternetLink"/>
            <w:rFonts w:eastAsia="华文细黑" w:cs="华文细黑" w:ascii="华文细黑" w:hAnsi="华文细黑"/>
            <w:kern w:val="2"/>
          </w:rPr>
          <w:t>phone@libnet.sh.cn</w:t>
        </w:r>
      </w:hyperlink>
    </w:p>
    <w:p>
      <w:pPr>
        <w:pStyle w:val="Dash6b636587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</w:r>
    </w:p>
    <w:p>
      <w:pPr>
        <w:pStyle w:val="Dash6b636587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  <w:kern w:val="2"/>
        </w:rPr>
        <w:t xml:space="preserve">※ </w:t>
      </w:r>
      <w:r>
        <w:rPr>
          <w:rFonts w:ascii="华文细黑" w:hAnsi="华文细黑" w:cs="华文细黑" w:eastAsia="华文细黑"/>
          <w:kern w:val="2"/>
        </w:rPr>
        <w:t>友情提示</w:t>
      </w:r>
    </w:p>
    <w:p>
      <w:pPr>
        <w:pStyle w:val="Dash6b636587"/>
        <w:ind w:firstLine="20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</w:rPr>
        <w:t>“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e</w:t>
      </w:r>
      <w:r>
        <w:rPr>
          <w:rFonts w:ascii="华文细黑" w:hAnsi="华文细黑" w:cs="华文细黑" w:eastAsia="华文细黑"/>
          <w:kern w:val="2"/>
        </w:rPr>
        <w:t>卡通”对您使用的个人电脑要求：</w:t>
      </w:r>
    </w:p>
    <w:p>
      <w:pPr>
        <w:pStyle w:val="Dash6b636587"/>
        <w:ind w:firstLine="30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</w:rPr>
        <w:t>⑴</w:t>
      </w:r>
      <w:r>
        <w:rPr>
          <w:rFonts w:ascii="华文细黑" w:hAnsi="华文细黑" w:cs="华文细黑" w:eastAsia="华文细黑"/>
          <w:kern w:val="2"/>
        </w:rPr>
        <w:t>操作系统：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Windows 2000</w:t>
      </w:r>
      <w:r>
        <w:rPr>
          <w:rFonts w:ascii="华文细黑" w:hAnsi="华文细黑" w:cs="华文细黑" w:eastAsia="华文细黑"/>
          <w:kern w:val="2"/>
        </w:rPr>
        <w:t>以上</w:t>
      </w:r>
    </w:p>
    <w:p>
      <w:pPr>
        <w:pStyle w:val="Dash6b636587"/>
        <w:ind w:firstLine="30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</w:rPr>
        <w:t>⑵</w:t>
      </w:r>
      <w:r>
        <w:rPr>
          <w:rFonts w:ascii="华文细黑" w:hAnsi="华文细黑" w:cs="华文细黑" w:eastAsia="华文细黑"/>
          <w:kern w:val="2"/>
        </w:rPr>
        <w:t>浏览器：支持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IE6</w:t>
      </w:r>
      <w:r>
        <w:rPr>
          <w:rFonts w:ascii="华文细黑" w:hAnsi="华文细黑" w:cs="华文细黑" w:eastAsia="华文细黑"/>
          <w:kern w:val="2"/>
        </w:rPr>
        <w:t>以上浏览器及</w:t>
      </w:r>
      <w:r>
        <w:rPr>
          <w:rFonts w:eastAsia="华文细黑" w:cs="华文细黑" w:ascii="华文细黑" w:hAnsi="华文细黑"/>
          <w:kern w:val="2"/>
          <w:sz w:val="21"/>
          <w:szCs w:val="21"/>
        </w:rPr>
        <w:t>Firefox</w:t>
      </w:r>
      <w:r>
        <w:rPr>
          <w:rFonts w:ascii="华文细黑" w:hAnsi="华文细黑" w:cs="华文细黑" w:eastAsia="华文细黑"/>
          <w:kern w:val="2"/>
        </w:rPr>
        <w:t>浏览器</w:t>
      </w:r>
    </w:p>
    <w:p>
      <w:pPr>
        <w:pStyle w:val="Dash6b636587"/>
        <w:ind w:firstLine="420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kern w:val="2"/>
          <w:sz w:val="21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如您需外借图书：可在就近区县图书馆或街道图书馆申请增加普通外借功能，并交纳</w:t>
      </w:r>
      <w:r>
        <w:rPr>
          <w:rFonts w:eastAsia="华文细黑" w:cs="华文细黑" w:ascii="华文细黑" w:hAnsi="华文细黑"/>
          <w:szCs w:val="21"/>
        </w:rPr>
        <w:t>100</w:t>
      </w:r>
      <w:r>
        <w:rPr>
          <w:rFonts w:ascii="华文细黑" w:hAnsi="华文细黑" w:cs="华文细黑" w:eastAsia="华文细黑"/>
          <w:szCs w:val="21"/>
        </w:rPr>
        <w:t>元押金，即可在“一卡通”</w:t>
      </w:r>
      <w:r>
        <w:rPr>
          <w:rFonts w:eastAsia="华文细黑" w:cs="华文细黑" w:ascii="华文细黑" w:hAnsi="华文细黑"/>
          <w:szCs w:val="21"/>
        </w:rPr>
        <w:t>200</w:t>
      </w:r>
      <w:r>
        <w:rPr>
          <w:rFonts w:ascii="华文细黑" w:hAnsi="华文细黑" w:cs="华文细黑" w:eastAsia="华文细黑"/>
          <w:szCs w:val="21"/>
        </w:rPr>
        <w:t>余家图书馆借还图书。每证可借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册书刊，借期</w:t>
      </w: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天，可以续借一次</w:t>
      </w: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天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“</w:t>
      </w:r>
      <w:r>
        <w:rPr>
          <w:rFonts w:ascii="华文细黑" w:hAnsi="华文细黑" w:cs="华文细黑" w:eastAsia="华文细黑"/>
          <w:szCs w:val="21"/>
        </w:rPr>
        <w:t>一卡通”服务点：</w:t>
      </w:r>
      <w:r>
        <w:rPr>
          <w:rFonts w:eastAsia="华文细黑" w:cs="华文细黑" w:ascii="华文细黑" w:hAnsi="华文细黑"/>
          <w:szCs w:val="21"/>
        </w:rPr>
        <w:t>http://www.library.sh.cn/fwzn/wjfw/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有疑问请联系图书馆馆员：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网上知识导航站：</w:t>
      </w:r>
      <w:r>
        <w:rPr>
          <w:rFonts w:eastAsia="华文细黑" w:cs="华文细黑" w:ascii="华文细黑" w:hAnsi="华文细黑"/>
          <w:color w:val="FF0000"/>
          <w:szCs w:val="21"/>
        </w:rPr>
        <w:t>http://vrd.library.sh.cn/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@</w:t>
      </w:r>
      <w:r>
        <w:rPr>
          <w:rFonts w:ascii="华文细黑" w:hAnsi="华文细黑" w:cs="华文细黑" w:eastAsia="华文细黑"/>
          <w:szCs w:val="21"/>
        </w:rPr>
        <w:t>上海图书馆信使：</w:t>
      </w:r>
      <w:hyperlink r:id="rId5">
        <w:r>
          <w:rPr>
            <w:rStyle w:val="InternetLink"/>
            <w:rFonts w:eastAsia="华文细黑" w:cs="华文细黑" w:ascii="华文细黑" w:hAnsi="华文细黑"/>
            <w:szCs w:val="21"/>
          </w:rPr>
          <w:t>http://weibo.com/shlibrary</w:t>
        </w:r>
      </w:hyperlink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64455555-2000/5000</w:t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>
          <w:rStyle w:val="Dash6b636587char1"/>
          <w:rFonts w:ascii="华文细黑" w:hAnsi="华文细黑" w:cs="华文细黑" w:eastAsia="华文细黑"/>
          <w:sz w:val="21"/>
          <w:szCs w:val="21"/>
        </w:rPr>
        <w:t>资源列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12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资源类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资源目录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图书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方中国学位论文全文数据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星电子图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阿帕比电子图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在线学术专著数据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位论文文摘数据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roQues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图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期刊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月旦法学知识库（试用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台湾学术在线数据库（试用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维普中文期刊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博看网畅销期刊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龙源电子期刊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传记信息资源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Gale)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商业与公司信息资源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Gale)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AG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子期刊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Open Access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全文电子期刊目录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Emeral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管理学电子期刊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ABI/INFORM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商业数据库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ProQuest)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报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墨香华文数字报纸（试用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正报纸资源全文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图电子报纸导读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考工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海网校（试用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数字方志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百森创业教育资源总库（试用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瀚堂典藏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东方多媒体学习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2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库客数字音乐图书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2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软件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知识视界视频教育资源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全球产品样本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wayne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世界英语作家数据库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Gale)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大英百科全书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homas Registe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美制造商和产品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>
          <w:trHeight w:val="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OCLC WorldCat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联合目录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多语种）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特色馆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图馆藏家谱检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图馆藏美国航空航天报告检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图馆藏美国政府研究报告检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15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年华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</w:tr>
      <w:tr>
        <w:trPr>
          <w:trHeight w:val="1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图馆藏日本科技报告数据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外文）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具体可用资源以当天网站公布列表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libnet.sh.cn/owa/redir.aspx?C=068b5137bbab4b108ad1dd7e7c0faeff&amp;URL=http%3A%2F%2Fwww.library.sh.cn%2F" TargetMode="External"/><Relationship Id="rId3" Type="http://schemas.openxmlformats.org/officeDocument/2006/relationships/hyperlink" Target="https://mail.libnet.sh.cn/owa/redir.aspx?C=068b5137bbab4b108ad1dd7e7c0faeff&amp;URL=http%3A%2F%2Fe.library.sh.cn%2F" TargetMode="External"/><Relationship Id="rId4" Type="http://schemas.openxmlformats.org/officeDocument/2006/relationships/hyperlink" Target="mailto:phone@libnet.sh.cn" TargetMode="External"/><Relationship Id="rId5" Type="http://schemas.openxmlformats.org/officeDocument/2006/relationships/hyperlink" Target="http://weibo.com/shlibrary" TargetMode="External"/><Relationship Id="rId6" Type="http://schemas.openxmlformats.org/officeDocument/2006/relationships/hyperlink" Target="http://eservice.digilib.sh.cn/resourcelist/post.asp?db_name=&#26376;&#26086;&#27861;&#23398;&#30693;&#35782;&#24211;&#65288;&#35797;&#29992;&#65289;&amp;db_url=http://www.lawdata01.com.cn                                                                         " TargetMode="External"/><Relationship Id="rId7" Type="http://schemas.openxmlformats.org/officeDocument/2006/relationships/hyperlink" Target="http://eservice.digilib.sh.cn/resourcelist/post.asp?db_name=&#21488;&#28286;&#23398;&#26415;&#22312;&#32447;&#25968;&#25454;&#24211;&#65288;&#35797;&#29992;&#65289;&amp;db_url=http://tao-cn.wordpedia.com/                                                                        " TargetMode="External"/><Relationship Id="rId8" Type="http://schemas.openxmlformats.org/officeDocument/2006/relationships/hyperlink" Target="http://eservice.digilib.sh.cn/resourcelist/post.asp?db_name=&#32500;&#26222;&#20013;&#25991;&#26399;&#21002;&#25968;&#25454;&#24211;&amp;db_url=http://10.1.20.66:8080/                                                                             " TargetMode="External"/><Relationship Id="rId9" Type="http://schemas.openxmlformats.org/officeDocument/2006/relationships/hyperlink" Target="http://eservice.digilib.sh.cn/resourcelist/post.asp?db_name=&#21338;&#30475;&#32593;&#30021;&#38144;&#26399;&#21002;&#25968;&#25454;&#24211;&amp;db_url=http://www.bookan.com.cn/sh-lib/                                                                    " TargetMode="External"/><Relationship Id="rId10" Type="http://schemas.openxmlformats.org/officeDocument/2006/relationships/hyperlink" Target="http://eservice.digilib.sh.cn/resourcelist/post.asp?db_name=&#40857;&#28304;&#30005;&#23376;&#26399;&#21002;&amp;db_url=http://shhl.vip.qikan.com                                                                           " TargetMode="External"/><Relationship Id="rId11" Type="http://schemas.openxmlformats.org/officeDocument/2006/relationships/hyperlink" Target="http://eservice.digilib.sh.cn/resourcelist/post.asp?db_name=&#20256;&#35760;&#20449;&#24687;&#36164;&#28304;&#20013;&#24515;(Gale)&amp;db_url=http://infotrac.galegroup.com/itweb/65shanghai                                                      " TargetMode="External"/><Relationship Id="rId12" Type="http://schemas.openxmlformats.org/officeDocument/2006/relationships/hyperlink" Target="http://eservice.digilib.sh.cn/resourcelist/post.asp?db_name=&#21830;&#19994;&#19982;&#20844;&#21496;&#20449;&#24687;&#36164;&#28304;&#20013;&#24515;(Gale)&amp;db_url=http://infotrac.galegroup.com/itweb/65shanghai                                                      " TargetMode="External"/><Relationship Id="rId13" Type="http://schemas.openxmlformats.org/officeDocument/2006/relationships/hyperlink" Target="http://eservice.digilib.sh.cn/resourcelist/post.asp?db_name=SAGE&#30005;&#23376;&#26399;&#21002;&#25968;&#25454;&#24211;&amp;db_url=http://online.sagepub.com                                                                           " TargetMode="External"/><Relationship Id="rId14" Type="http://schemas.openxmlformats.org/officeDocument/2006/relationships/hyperlink" Target="http://eservice.digilib.sh.cn/resourcelist/post.asp?db_name=Open Access&#20840;&#25991;&#30005;&#23376;&#26399;&#21002;&#30446;&#24405;&amp;db_url=http://www.doaj.org/                                                                                " TargetMode="External"/><Relationship Id="rId15" Type="http://schemas.openxmlformats.org/officeDocument/2006/relationships/hyperlink" Target="http://eservice.digilib.sh.cn/resourcelist/post.asp?db_name=Emerald&#31649;&#29702;&#23398;&#30005;&#23376;&#26399;&#21002;&amp;db_url=http://www.emeraldinsight.com/                                                                      " TargetMode="External"/><Relationship Id="rId16" Type="http://schemas.openxmlformats.org/officeDocument/2006/relationships/hyperlink" Target="http://eservice.digilib.sh.cn/resourcelist/post.asp?db_name=ABI/INFORM&#21830;&#19994;&#25968;&#25454;&#24211;(ProQuest)&amp;db_url=http://165.215.204.11/ip                                                                            " TargetMode="External"/><Relationship Id="rId17" Type="http://schemas.openxmlformats.org/officeDocument/2006/relationships/hyperlink" Target="http://eservice.digilib.sh.cn/resourcelist/post.asp?db_name=&#22696;&#39321;&#21326;&#25991;&#25968;&#23383;&#25253;&#32440;&#65288;&#35797;&#29992;&#65289;&amp;db_url=http://shlib.cnepaper.com                                                                           " TargetMode="External"/><Relationship Id="rId18" Type="http://schemas.openxmlformats.org/officeDocument/2006/relationships/hyperlink" Target="http://eservice.digilib.sh.cn/resourcelist/post.asp?db_name=&#26041;&#27491;&#25253;&#32440;&#36164;&#28304;&#20840;&#25991;&#25968;&#25454;&#24211;&amp;db_url=http://www.apabi.com/libnet/                                                                        " TargetMode="External"/><Relationship Id="rId19" Type="http://schemas.openxmlformats.org/officeDocument/2006/relationships/hyperlink" Target="http://eservice.digilib.sh.cn/resourcelist/post.asp?db_name=&#19978;&#22270;&#30005;&#23376;&#25253;&#32440;&#23548;&#35835;&amp;db_url=http://newspaper.digilib.sh.cn/website/index.asp                                                    " TargetMode="External"/><Relationship Id="rId20" Type="http://schemas.openxmlformats.org/officeDocument/2006/relationships/hyperlink" Target="http://eservice.digilib.sh.cn/resourcelist/post.asp?db_name=&#23398;&#28023;&#32593;&#26657;&#65288;&#35797;&#29992;&#65289;&amp;db_url=http://passport.dict.cn/third/shangtu?oref=mhs-shtushuguan-mf-01                                    " TargetMode="External"/><Relationship Id="rId21" Type="http://schemas.openxmlformats.org/officeDocument/2006/relationships/hyperlink" Target="http://eservice.digilib.sh.cn/resourcelist/post.asp?db_name=&#20013;&#22269;&#25968;&#23383;&#26041;&#24535;&#24211;&amp;db_url=http://10.1.20.83/                                                                                  " TargetMode="External"/><Relationship Id="rId22" Type="http://schemas.openxmlformats.org/officeDocument/2006/relationships/hyperlink" Target="http://eservice.digilib.sh.cn/resourcelist/post.asp?db_name=&#30334;&#26862;&#21019;&#19994;&#25945;&#32946;&#36164;&#28304;&#24635;&#24211;&#65288;&#35797;&#29992;&#65289;&amp;db_url=http://www.cyeedu.com/index.aspx                                                                    " TargetMode="External"/><Relationship Id="rId23" Type="http://schemas.openxmlformats.org/officeDocument/2006/relationships/hyperlink" Target="http://eservice.digilib.sh.cn/resourcelist/post.asp?db_name=&#28698;&#22530;&#20856;&#34255;&#25968;&#25454;&#24211;&amp;db_url=http://www.hytung.cn/                                                                               " TargetMode="External"/><Relationship Id="rId24" Type="http://schemas.openxmlformats.org/officeDocument/2006/relationships/hyperlink" Target="http://eservice.digilib.sh.cn/resourcelist/post.asp?db_name=&#26032;&#19996;&#26041;&#22810;&#23186;&#20307;&#23398;&#20064;&#24211;&amp;db_url=http://library.koolearn.com/eclass/libraryLogin.jsp?lib_user=shtsg&amp;pwd=123                          " TargetMode="External"/><Relationship Id="rId25" Type="http://schemas.openxmlformats.org/officeDocument/2006/relationships/hyperlink" Target="http://eservice.digilib.sh.cn/resourcelist/post.asp?db_name=&#24211;&#23458;&#25968;&#23383;&#38899;&#20048;&#22270;&#20070;&#39302;&amp;db_url=http://www.kuke.com                                                                                 " TargetMode="External"/><Relationship Id="rId26" Type="http://schemas.openxmlformats.org/officeDocument/2006/relationships/hyperlink" Target="http://eservice.digilib.sh.cn/resourcelist/post.asp?db_name=&#36719;&#20214;&#36890;&amp;db_url=http://10.1.31.70/softwarer/                                                                        " TargetMode="External"/><Relationship Id="rId27" Type="http://schemas.openxmlformats.org/officeDocument/2006/relationships/hyperlink" Target="http://eservice.digilib.sh.cn/resourcelist/post.asp?db_name=&#30693;&#35782;&#35270;&#30028;&#35270;&#39057;&#25945;&#32946;&#36164;&#28304;&#24211;&amp;db_url=http://www.libvideo.com                                                                             " TargetMode="External"/><Relationship Id="rId28" Type="http://schemas.openxmlformats.org/officeDocument/2006/relationships/hyperlink" Target="http://eservice.digilib.sh.cn/resourcelist/post.asp?db_name=&#20840;&#29699;&#20135;&#21697;&#26679;&#26412;&#25968;&#25454;&#24211;&amp;db_url=http://gpd.sunwayinfo.com.cn                                                                        " TargetMode="External"/><Relationship Id="rId29" Type="http://schemas.openxmlformats.org/officeDocument/2006/relationships/hyperlink" Target="http://eservice.digilib.sh.cn/resourcelist/post.asp?db_name=Twayne&#19990;&#30028;&#33521;&#35821;&#20316;&#23478;&#25968;&#25454;&#24211;(Gale)&amp;db_url=http://infotrac.galegroup.com/itweb/65shanghai                                                      " TargetMode="External"/><Relationship Id="rId30" Type="http://schemas.openxmlformats.org/officeDocument/2006/relationships/hyperlink" Target="http://eservice.digilib.sh.cn/resourcelist/post.asp?db_name=&#22823;&#33521;&#30334;&#31185;&#20840;&#20070;&amp;db_url=http://library.ebonline.com/                                                                        " TargetMode="External"/><Relationship Id="rId31" Type="http://schemas.openxmlformats.org/officeDocument/2006/relationships/hyperlink" Target="http://eservice.digilib.sh.cn/resourcelist/post.asp?db_name=Thomas Register&#21271;&#32654;&#21046;&#36896;&#21830;&#21644;&#20135;&#21697;&#25968;&#25454;&#24211;&amp;db_url=http://www.thomasregister.com/                                                                      " TargetMode="External"/><Relationship Id="rId32" Type="http://schemas.openxmlformats.org/officeDocument/2006/relationships/hyperlink" Target="http://eservice.digilib.sh.cn/resourcelist/post.asp?db_name=OCLC WorldCat &#32852;&#21512;&#30446;&#24405;&#25968;&#25454;&#24211;&amp;db_url=http://firstsearch.oclc.org/fsip?autho=100293166                                                    " TargetMode="External"/><Relationship Id="rId33" Type="http://schemas.openxmlformats.org/officeDocument/2006/relationships/hyperlink" Target="http://eservice.digilib.sh.cn/resourcelist/post.asp?db_name=&#19978;&#22270;&#39302;&#34255;&#23478;&#35889;&#26816;&#32034;&amp;db_url=http://search.library.sh.cn/jiapu/                                                                  " TargetMode="External"/><Relationship Id="rId34" Type="http://schemas.openxmlformats.org/officeDocument/2006/relationships/hyperlink" Target="http://eservice.digilib.sh.cn/resourcelist/post.asp?db_name=&#19978;&#22270;&#39302;&#34255;&#32654;&#22269;&#33322;&#31354;&#33322;&#22825;&#25253;&#21578;&#26816;&#32034;&amp;db_url=http://report.digilib.sh.cn:8080/aiaa/                                                              " TargetMode="External"/><Relationship Id="rId35" Type="http://schemas.openxmlformats.org/officeDocument/2006/relationships/hyperlink" Target="http://eservice.digilib.sh.cn/resourcelist/post.asp?db_name=&#19978;&#22270;&#39302;&#34255;&#32654;&#22269;&#25919;&#24220;&#30740;&#31350;&#25253;&#21578;&#26816;&#32034;&amp;db_url=http://report.digilib.sh.cn/ntis/                                                                   " TargetMode="External"/><Relationship Id="rId36" Type="http://schemas.openxmlformats.org/officeDocument/2006/relationships/hyperlink" Target="http://eservice.digilib.sh.cn/resourcelist/post.asp?db_name=&#19978;&#28023;&#24180;&#21326;&amp;db_url=http://memoire.digilib.sh.cn/SHNH/                                                                  " TargetMode="External"/><Relationship Id="rId37" Type="http://schemas.openxmlformats.org/officeDocument/2006/relationships/hyperlink" Target="http://eservice.digilib.sh.cn/resourcelist/post.asp?db_name=&#19978;&#22270;&#39302;&#34255;&#26085;&#26412;&#31185;&#25216;&#25253;&#21578;&#25968;&#25454;&#24211;&amp;db_url=http://report.digilib.sh.cn:8080/ieej/                                                              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7:00Z</dcterms:created>
  <dc:creator>owner</dc:creator>
  <dc:description/>
  <cp:keywords/>
  <dc:language>en-US</dc:language>
  <cp:lastModifiedBy>USST</cp:lastModifiedBy>
  <dcterms:modified xsi:type="dcterms:W3CDTF">2015-04-07T01:16:00Z</dcterms:modified>
  <cp:revision>5</cp:revision>
  <dc:subject/>
  <dc:title>读者：</dc:title>
</cp:coreProperties>
</file>