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OADDS</w:t>
      </w:r>
      <w:r>
        <w:rPr/>
        <w:t>最新试用公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ADDS</w:t>
      </w:r>
      <w:r>
        <w:rPr/>
        <w:t>（</w:t>
      </w:r>
      <w:r>
        <w:rPr/>
        <w:t>OA Dissertation Discovery System</w:t>
      </w:r>
      <w:r>
        <w:rPr/>
        <w:t>），即</w:t>
      </w:r>
      <w:r>
        <w:rPr/>
        <w:t>OA</w:t>
      </w:r>
      <w:r>
        <w:rPr/>
        <w:t>学位论文集成发现系统，是专业提供开放存取学位论文的数据集成与知识发现系统，语种为英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DDS</w:t>
      </w:r>
      <w:r>
        <w:rPr/>
        <w:t>主要收录了来自欧美国家</w:t>
      </w:r>
      <w:r>
        <w:rPr/>
        <w:t>1200</w:t>
      </w:r>
      <w:r>
        <w:rPr/>
        <w:t>多所知名大学的优秀博硕学位论文，其中</w:t>
      </w:r>
      <w:r>
        <w:rPr/>
        <w:t>70%</w:t>
      </w:r>
      <w:r>
        <w:rPr/>
        <w:t>是美国之外的世界名校。</w:t>
      </w:r>
      <w:r>
        <w:rPr/>
        <w:t>OADDS</w:t>
      </w:r>
      <w:r>
        <w:rPr/>
        <w:t>涉及指导老师</w:t>
      </w:r>
      <w:r>
        <w:rPr/>
        <w:t>19</w:t>
      </w:r>
      <w:r>
        <w:rPr/>
        <w:t>万余名，专业方向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万多个，涉及理、工、农、医、管、经、法、教、文、史、哲、军、艺等</w:t>
      </w:r>
      <w:r>
        <w:rPr/>
        <w:t>13</w:t>
      </w:r>
      <w:r>
        <w:rPr/>
        <w:t>大学科门类，是学术研究中十分重要的信息资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DDS</w:t>
      </w:r>
      <w:r>
        <w:rPr/>
        <w:t>易用性强，提供了院校导航和学科导航两种导航方式，提供了快速检索、高级检索和二次检索等</w:t>
      </w:r>
      <w:r>
        <w:rPr/>
        <w:t>3</w:t>
      </w:r>
      <w:r>
        <w:rPr/>
        <w:t>种检索方式。可供检索的字段有：标题、作者、关键词、全文、学校、导师、年份范围和学位类型等，条件之内及之间支持复杂逻辑关系；检索结果排序有重要度排序和年份排序两种备选。在线国道词典提供英文助读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DDS</w:t>
      </w:r>
      <w:r>
        <w:rPr/>
        <w:t>在检索结果中，能够“发现与此论文主题相似的论文：</w:t>
      </w:r>
      <w:r>
        <w:rPr/>
        <w:t>N</w:t>
      </w:r>
      <w:r>
        <w:rPr/>
        <w:t>篇”，也能够“发现该导师指导的论文数：</w:t>
      </w:r>
      <w:r>
        <w:rPr/>
        <w:t>N</w:t>
      </w:r>
      <w:r>
        <w:rPr/>
        <w:t>篇”，“发现该导师的学生：</w:t>
      </w:r>
      <w:r>
        <w:rPr/>
        <w:t>N</w:t>
      </w:r>
      <w:r>
        <w:rPr/>
        <w:t>人”，并将学生姓名列表；发现该校学位论文</w:t>
      </w:r>
      <w:r>
        <w:rPr/>
        <w:t>N</w:t>
      </w:r>
      <w:r>
        <w:rPr/>
        <w:t>篇，发现该专业方向学位论文</w:t>
      </w:r>
      <w:r>
        <w:rPr/>
        <w:t>N</w:t>
      </w:r>
      <w:r>
        <w:rPr/>
        <w:t>篇。这都是基于对每篇学位论文字段的精细标著、索引和深入挖掘，从而发现了这些社交关系存在和学科知识关联，便于读者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DDS</w:t>
      </w:r>
      <w:r>
        <w:rPr/>
        <w:t>是一个全文数据库，通过网络镜像定位技术，提供全文下载或文献镜像地址传递，保障</w:t>
      </w:r>
      <w:r>
        <w:rPr/>
        <w:t>100%</w:t>
      </w:r>
      <w:r>
        <w:rPr/>
        <w:t>的全文镜像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类型：</w:t>
      </w:r>
      <w:r>
        <w:rPr/>
        <w:t>OA</w:t>
      </w:r>
      <w:r>
        <w:rPr/>
        <w:t>学位论文；学科：综合；语种：英语；收录时间：</w:t>
      </w:r>
      <w:r>
        <w:rPr/>
        <w:t>1998</w:t>
      </w:r>
      <w:r>
        <w:rPr/>
        <w:t>年至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广大师生积极使用，链接地址：</w:t>
      </w:r>
      <w:hyperlink r:id="rId2">
        <w:r>
          <w:rPr>
            <w:rStyle w:val="InternetLink"/>
          </w:rPr>
          <w:t>http://www.oadds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75" w:after="7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7.16.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8:00Z</dcterms:created>
  <dc:creator>番茄花园</dc:creator>
  <dc:description/>
  <cp:keywords/>
  <dc:language>en-US</dc:language>
  <cp:lastModifiedBy>微软用户</cp:lastModifiedBy>
  <dcterms:modified xsi:type="dcterms:W3CDTF">2014-04-02T02:14:00Z</dcterms:modified>
  <cp:revision>21</cp:revision>
  <dc:subject/>
  <dc:title>新数据库试用公告</dc:title>
</cp:coreProperties>
</file>