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国道特色专题数据库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SpecialSci</w:t>
      </w:r>
      <w:r>
        <w:rPr>
          <w:rFonts w:eastAsia="黑体;SimHei"/>
          <w:b/>
          <w:sz w:val="36"/>
        </w:rPr>
        <w:t>使</w:t>
      </w:r>
      <w:r>
        <w:rPr>
          <w:rFonts w:ascii="黑体;SimHei" w:hAnsi="黑体;SimHei" w:eastAsia="黑体;SimHei"/>
          <w:b/>
          <w:sz w:val="36"/>
        </w:rPr>
        <w:t>用公告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left"/>
        <w:rPr/>
      </w:pPr>
      <w:r>
        <w:rPr/>
        <w:t>国道数据公司是国内最早从事特色专题数据库开发、推广、服务的原创型技术公司，已有</w:t>
      </w:r>
      <w:r>
        <w:rPr/>
        <w:t>13</w:t>
      </w:r>
      <w:r>
        <w:rPr/>
        <w:t>年专业历史。</w:t>
      </w:r>
      <w:r>
        <w:rPr/>
        <w:t>SpecialSci</w:t>
      </w:r>
      <w:r>
        <w:rPr/>
        <w:t>（即国道特色专题数据库）是由国道数据提供的一个外文、全文、特色专题数据库超市产品；</w:t>
      </w:r>
      <w:r>
        <w:rPr/>
        <w:t>SpecialSci 2001</w:t>
      </w:r>
      <w:r>
        <w:rPr/>
        <w:t>年立项开发，</w:t>
      </w:r>
      <w:r>
        <w:rPr/>
        <w:t>2005</w:t>
      </w:r>
      <w:r>
        <w:rPr/>
        <w:t>年开始投放市场，而今有全文数据</w:t>
      </w:r>
      <w:r>
        <w:rPr/>
        <w:t>1600</w:t>
      </w:r>
      <w:r>
        <w:rPr/>
        <w:t>万篇，产品服务通过了</w:t>
      </w:r>
      <w:r>
        <w:rPr/>
        <w:t>ISO9001</w:t>
      </w:r>
      <w:r>
        <w:rPr/>
        <w:t>质量管理体系认证，也是北京市政府认定的拥有自主知识产权的创新产品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pecialSci</w:t>
      </w:r>
      <w:r>
        <w:rPr/>
        <w:t>适用于科技查新、课题跟踪、论文写作与文献参考、教学备课与课程开发、学生学习等。</w:t>
      </w:r>
      <w:r>
        <w:rPr/>
        <w:t>SpecialSci</w:t>
      </w:r>
      <w:r>
        <w:rPr/>
        <w:t>分为五大专辑</w:t>
      </w:r>
      <w:r>
        <w:rPr/>
        <w:t>60</w:t>
      </w:r>
      <w:r>
        <w:rPr/>
        <w:t>个专题库，涉及多个学科。</w:t>
      </w:r>
      <w:r>
        <w:rPr/>
        <w:t>SpecialSci</w:t>
      </w:r>
      <w:r>
        <w:rPr/>
        <w:t>的资源类型为各种网络学术资源，涉及学位论文、学术论文、技术报告、会议记录、议题议案、专栏评述、法规标准、新产品资讯、专利、机构出版物及其他等</w:t>
      </w:r>
      <w:r>
        <w:rPr/>
        <w:t>10</w:t>
      </w:r>
      <w:r>
        <w:rPr/>
        <w:t>余种亚型，因专题而异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pecialSci</w:t>
      </w:r>
      <w:r>
        <w:rPr/>
        <w:t>平台提供多种导航方式，如“学术（术语）导航”“分类导航”“机构导航”“奖项导航”“电子杂志”，使读者可以方便的获得进入数据库的入口。本平台提供四种检索方式，即“快速搜索”“高级搜索”“专业搜索”“二次搜索”，读者可以根据自己的能力和喜好，选择使用，达到查全和查准的平衡。本平台还提供多种增值功能，如检索结果统计功能，结果排序选项功能，标题翻译功能，结果导出功能，在线“国道词典”助读功能。</w:t>
      </w:r>
      <w:r>
        <w:rPr>
          <w:rFonts w:eastAsia="Times New Roman"/>
        </w:rPr>
        <w:t xml:space="preserve"> </w:t>
      </w:r>
      <w:r>
        <w:rPr/>
        <w:t>SpecialSci</w:t>
      </w:r>
      <w:r>
        <w:rPr/>
        <w:t>平台适于读者人群是科研工作者、高校教师、学科馆员、查新员、研究生及部分英文程度较高的本科生。</w:t>
      </w:r>
    </w:p>
    <w:p>
      <w:pPr>
        <w:pStyle w:val="Normal"/>
        <w:rPr/>
      </w:pPr>
      <w:r>
        <w:rPr/>
      </w:r>
    </w:p>
    <w:p>
      <w:pPr>
        <w:pStyle w:val="Style15"/>
        <w:ind w:hanging="0"/>
        <w:rPr>
          <w:sz w:val="21"/>
          <w:szCs w:val="21"/>
        </w:rPr>
      </w:pPr>
      <w:r>
        <w:rPr>
          <w:sz w:val="21"/>
          <w:szCs w:val="21"/>
        </w:rPr>
        <w:t>数据库名称：</w:t>
      </w:r>
      <w:r>
        <w:rPr>
          <w:sz w:val="21"/>
          <w:szCs w:val="21"/>
        </w:rPr>
        <w:t>SpecialSci</w:t>
      </w:r>
      <w:r>
        <w:rPr>
          <w:sz w:val="21"/>
          <w:szCs w:val="21"/>
        </w:rPr>
        <w:t>；数据库类型：全文；文献类型：多类型网络学术资源；学科：综合；语种：英语；收录时间：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至今；总数据量：</w:t>
      </w:r>
      <w:r>
        <w:rPr>
          <w:sz w:val="21"/>
          <w:szCs w:val="21"/>
        </w:rPr>
        <w:t>1600</w:t>
      </w:r>
      <w:r>
        <w:rPr>
          <w:sz w:val="21"/>
          <w:szCs w:val="21"/>
        </w:rPr>
        <w:t>万</w:t>
      </w:r>
      <w:r>
        <w:rPr>
          <w:sz w:val="21"/>
          <w:szCs w:val="21"/>
        </w:rPr>
        <w:t>+</w:t>
      </w:r>
      <w:r>
        <w:rPr>
          <w:sz w:val="21"/>
          <w:szCs w:val="21"/>
        </w:rPr>
        <w:t>；年更新量：</w:t>
      </w:r>
      <w:r>
        <w:rPr>
          <w:sz w:val="21"/>
          <w:szCs w:val="21"/>
        </w:rPr>
        <w:t>70</w:t>
      </w:r>
      <w:r>
        <w:rPr>
          <w:sz w:val="21"/>
          <w:szCs w:val="21"/>
        </w:rPr>
        <w:t>万</w:t>
      </w:r>
      <w:r>
        <w:rPr>
          <w:sz w:val="21"/>
          <w:szCs w:val="21"/>
        </w:rPr>
        <w:t>+</w:t>
      </w:r>
    </w:p>
    <w:p>
      <w:pPr>
        <w:pStyle w:val="Style15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欢迎广大师生积极使用，链接地址：</w:t>
      </w:r>
      <w:hyperlink r:id="rId2">
        <w:r>
          <w:rPr>
            <w:rStyle w:val="InternetLink"/>
          </w:rPr>
          <w:t>http://www.SpecialSci.cn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ialSci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0:00Z</dcterms:created>
  <dc:creator>番茄花园</dc:creator>
  <dc:description/>
  <cp:keywords/>
  <dc:language>en-US</dc:language>
  <cp:lastModifiedBy>微软用户</cp:lastModifiedBy>
  <dcterms:modified xsi:type="dcterms:W3CDTF">2013-12-05T01:18:00Z</dcterms:modified>
  <cp:revision>7</cp:revision>
  <dc:subject/>
  <dc:title>新数据库试用公告</dc:title>
</cp:coreProperties>
</file>