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新数据库</w:t>
      </w:r>
      <w:r>
        <w:rPr>
          <w:rFonts w:eastAsia="黑体;SimHei" w:ascii="黑体;SimHei" w:hAnsi="黑体;SimHei"/>
          <w:b/>
          <w:sz w:val="36"/>
        </w:rPr>
        <w:t>MeTeL</w:t>
      </w:r>
      <w:r>
        <w:rPr>
          <w:rFonts w:ascii="黑体;SimHei" w:hAnsi="黑体;SimHei" w:eastAsia="黑体;SimHei"/>
          <w:b/>
          <w:sz w:val="36"/>
        </w:rPr>
        <w:t>试用公告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  <w:t>MeTeL</w:t>
      </w:r>
      <w:r>
        <w:rPr/>
        <w:t>（即外文国外高校多媒体教学资源库）是由国道数据鼎力奉献的一个崭新的数据库产品，现已引进到我馆试用。该库</w:t>
      </w:r>
      <w:r>
        <w:rPr>
          <w:rFonts w:ascii="宋体;SimSun" w:hAnsi="宋体;SimSun" w:cs="宋体;SimSun"/>
          <w:szCs w:val="21"/>
        </w:rPr>
        <w:t>是以课件、讲义（教案）、参考教材、阅读材料、习题作业、试卷答案等文本资料为主、音视频文件为辅，与国外高校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靠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授课的现实相契合，完整真实再现国外先进高校课堂教学过程及育人理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L</w:t>
      </w:r>
      <w:r>
        <w:rPr/>
        <w:t>现已收录美、英、加、澳等国</w:t>
      </w:r>
      <w:r>
        <w:rPr/>
        <w:t>300</w:t>
      </w:r>
      <w:r>
        <w:rPr/>
        <w:t>余所著名高校，</w:t>
      </w:r>
      <w:r>
        <w:rPr/>
        <w:t>7000</w:t>
      </w:r>
      <w:r>
        <w:rPr/>
        <w:t>余教师或教学小组讲授的</w:t>
      </w:r>
      <w:r>
        <w:rPr/>
        <w:t>2</w:t>
      </w:r>
      <w:r>
        <w:rPr/>
        <w:t>万余门课程、</w:t>
      </w:r>
      <w:r>
        <w:rPr/>
        <w:t>20</w:t>
      </w:r>
      <w:r>
        <w:rPr/>
        <w:t>万余课节、</w:t>
      </w:r>
      <w:r>
        <w:rPr/>
        <w:t>90</w:t>
      </w:r>
      <w:r>
        <w:rPr/>
        <w:t>万余个教学资源；涉及计算机科学、经济学、生物学、数学、化学、管理学、物理学、医学、心理学、地理学、农业、动力电气工程等</w:t>
      </w:r>
      <w:r>
        <w:rPr/>
        <w:t>200</w:t>
      </w:r>
      <w:r>
        <w:rPr/>
        <w:t>多个一级或二级学科。每门课程包括课程介绍、课程须知、课程表、教学大纲、参考教材、教材评价、课任教师等；每个课节可能有如讲义、课件、音频、视频、教学图片、教学案例、阅读材料、作业、习题答案、试卷等几类课节资源；部分课节为独立的专题研讨会（</w:t>
      </w:r>
      <w:r>
        <w:rPr/>
        <w:t>Seminar</w:t>
      </w:r>
      <w:r>
        <w:rPr/>
        <w:t>）、实验实习、外出考察、演讲讲座</w:t>
      </w:r>
      <w:r>
        <w:rPr>
          <w:rFonts w:ascii="宋体;SimSun" w:hAnsi="宋体;SimSun" w:cs="宋体;SimSun"/>
          <w:szCs w:val="21"/>
        </w:rPr>
        <w:t>、培训讲座</w:t>
      </w:r>
      <w:r>
        <w:rPr/>
        <w:t>等；个别课节会有相关的程序代码、工具软件、数据等资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L</w:t>
      </w:r>
      <w:r>
        <w:rPr/>
        <w:t>内容丰富，全面，数据格式多样，图文声像俱全，生动活泼，适合高校研究生、本科生、留学生的自主学习（</w:t>
      </w:r>
      <w:r>
        <w:rPr/>
        <w:t>eLearning</w:t>
      </w:r>
      <w:r>
        <w:rPr/>
        <w:t>）；同时为我校一线教师数字化授课（</w:t>
      </w:r>
      <w:r>
        <w:rPr/>
        <w:t>eTeaching</w:t>
      </w:r>
      <w:r>
        <w:rPr/>
        <w:t>）提供参考资料、素材。对于已经开展双语教学、引进外教、有国内外联合培养的院系专业，有援外教育任务的教师，尤其适合。另外，</w:t>
      </w:r>
      <w:r>
        <w:rPr/>
        <w:t>MeTeL</w:t>
      </w:r>
      <w:r>
        <w:rPr/>
        <w:t>还为动漫专业提供了</w:t>
      </w:r>
      <w:r>
        <w:rPr/>
        <w:t>5000</w:t>
      </w:r>
      <w:r>
        <w:rPr/>
        <w:t>多个动漫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L</w:t>
      </w:r>
      <w:r>
        <w:rPr/>
        <w:t>平台易用性强，学科导航、院校导航、系别导航、教师导航、精选课程导航、教材中心等导航功能一应俱全；每个院校的不同院系的课程均聚集于</w:t>
      </w:r>
      <w:r>
        <w:rPr>
          <w:b/>
        </w:rPr>
        <w:t>院校首页</w:t>
      </w:r>
      <w:r>
        <w:rPr/>
        <w:t>；每门课程的各种资源均聚集在</w:t>
      </w:r>
      <w:r>
        <w:rPr>
          <w:b/>
        </w:rPr>
        <w:t>课程首页</w:t>
      </w:r>
      <w:r>
        <w:rPr/>
        <w:t>，一目了然，知识发现、获取方便；同时支持对课程、教学资源内容的快速搜索和高级搜索功能。</w:t>
      </w:r>
      <w:r>
        <w:rPr>
          <w:rFonts w:cs="宋体;SimSun" w:ascii="宋体;SimSun" w:hAnsi="宋体;SimSun"/>
          <w:szCs w:val="21"/>
        </w:rPr>
        <w:t>MeTeL</w:t>
      </w:r>
      <w:r>
        <w:rPr>
          <w:rFonts w:ascii="宋体;SimSun" w:hAnsi="宋体;SimSun" w:cs="宋体;SimSun"/>
          <w:szCs w:val="21"/>
        </w:rPr>
        <w:t>还有一个独特的教材中心栏目，列出了相关课程所用教材或参考书的简要书目信息和权威书评，总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本，且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教科书还帮助指明国内馆藏位置，帮助读者实现馆际互借。</w:t>
      </w:r>
      <w:r>
        <w:rPr/>
        <w:t>教材中心也设有高级组合检索功能，方便教科书的书目查询。该平台还嵌入国道词典增值帮助功能，词汇量达</w:t>
      </w:r>
      <w:r>
        <w:rPr/>
        <w:t>300</w:t>
      </w:r>
      <w:r>
        <w:rPr/>
        <w:t>万条，</w:t>
      </w:r>
      <w:r>
        <w:rPr>
          <w:rFonts w:ascii="宋体;SimSun" w:hAnsi="宋体;SimSun" w:cs="宋体;SimSun"/>
          <w:szCs w:val="21"/>
        </w:rPr>
        <w:t>可以大大提高读者的阅读效率</w:t>
      </w:r>
      <w:r>
        <w:rPr/>
        <w:t>；在每页面底部、顶部都附有“</w:t>
      </w:r>
      <w:r>
        <w:rPr/>
        <w:t>MeTeL</w:t>
      </w:r>
      <w:r>
        <w:rPr/>
        <w:t>使用指南”，随时方便读者调阅。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资源类型：教学多媒体；数据库类型：全文数据库；学科：综合；语种：英语；收录时间：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至今；课程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门</w:t>
      </w:r>
      <w:r>
        <w:rPr>
          <w:sz w:val="21"/>
          <w:szCs w:val="21"/>
        </w:rPr>
        <w:t>+</w:t>
      </w:r>
      <w:r>
        <w:rPr>
          <w:sz w:val="21"/>
          <w:szCs w:val="21"/>
        </w:rPr>
        <w:t>；课节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节</w:t>
      </w:r>
      <w:r>
        <w:rPr>
          <w:sz w:val="21"/>
          <w:szCs w:val="21"/>
        </w:rPr>
        <w:t>+</w:t>
      </w:r>
      <w:r>
        <w:rPr>
          <w:sz w:val="21"/>
          <w:szCs w:val="21"/>
        </w:rPr>
        <w:t>；数据量：</w:t>
      </w:r>
      <w:r>
        <w:rPr>
          <w:sz w:val="21"/>
          <w:szCs w:val="21"/>
        </w:rPr>
        <w:t>90</w:t>
      </w:r>
      <w:r>
        <w:rPr>
          <w:sz w:val="21"/>
          <w:szCs w:val="21"/>
        </w:rPr>
        <w:t>万</w:t>
      </w:r>
      <w:r>
        <w:rPr>
          <w:sz w:val="21"/>
          <w:szCs w:val="21"/>
        </w:rPr>
        <w:t>+</w:t>
      </w:r>
      <w:r>
        <w:rPr>
          <w:sz w:val="21"/>
          <w:szCs w:val="21"/>
        </w:rPr>
        <w:t>；更新周期：学年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欢迎广大师生积极使用，链接地址：</w:t>
      </w:r>
      <w:hyperlink r:id="rId2">
        <w:r>
          <w:rPr>
            <w:rStyle w:val="InternetLink"/>
          </w:rPr>
          <w:t>http://www.MeTeL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51:00Z</dcterms:created>
  <dc:creator>番茄花园</dc:creator>
  <dc:description/>
  <cp:keywords/>
  <dc:language>en-US</dc:language>
  <cp:lastModifiedBy>微软用户</cp:lastModifiedBy>
  <dcterms:modified xsi:type="dcterms:W3CDTF">2014-03-19T00:46:00Z</dcterms:modified>
  <cp:revision>10</cp:revision>
  <dc:subject/>
  <dc:title>新数据库试用公告</dc:title>
</cp:coreProperties>
</file>